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3" w:leader="none"/>
        </w:tabs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Leamington Mennonite Home</w:t>
      </w:r>
    </w:p>
    <w:p>
      <w:pPr>
        <w:pStyle w:val="Normal"/>
        <w:tabs>
          <w:tab w:val="clear" w:pos="720"/>
          <w:tab w:val="center" w:pos="5583" w:leader="none"/>
        </w:tabs>
        <w:spacing w:before="0" w:after="24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Long Term Care &amp; Retirement Residen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OLICY AND PROCEDU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35" w:leader="none"/>
          <w:tab w:val="lef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ATEGORY:</w:t>
        <w:tab/>
        <w:t>SUBJECT:</w:t>
        <w:tab/>
        <w:t>SECTI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35" w:leader="none"/>
          <w:tab w:val="lef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sident Care</w:t>
        <w:tab/>
        <w:t>Documentation in Resident Health Records</w:t>
        <w:tab/>
        <w:t>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35" w:leader="none"/>
          <w:tab w:val="lef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>POLICY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35" w:leader="none"/>
          <w:tab w:val="lef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>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35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DATE:</w:t>
        <w:tab/>
        <w:t>Administrator’s Signature: 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35" w:leader="none"/>
          <w:tab w:val="lef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eptember 2004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TION IN RESIDENT HEALTH RECORDS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: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Multidisciplinary notes must commence on all residents upon admission and be maintained throughout the stay in the Home. All significant information about each resident shall be documented on his/her record (chart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PROCEDURE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admissions or re-admissions will be documented on each shift for 48 hours and then daily for next 5 days thereafter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up charting is to be done from shift to shift on significant changes or problem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to day progress or care need changes, appointments, falls with follow up and all pertinent information relating to a resident will be documented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ous multidisciplinary notes are required for all residents as the necessity arise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Home visits by Speech Therapists, Occupational Therapists, Physiotherapists, Dietitian, etc. shall be documented in the multidisciplinary note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erly reviews will be placed chronologically in the multidisciplinary notes along with any other quarterly nursing assessments required, i.e.: oral, foo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documentation in the resident’s health record shall be: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urate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ble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by the person who made the observation or who provided or supervised the care of treatment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as close to the time of the event as possible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ten in chronological order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ly recorded</w:t>
      </w:r>
    </w:p>
    <w:p>
      <w:pPr>
        <w:pStyle w:val="Normal"/>
        <w:widowControl/>
        <w:numPr>
          <w:ilvl w:val="1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Identified by the date, time, signature and status of the person documenting the entry following best nursing practices for documentation from the CNO and standards from the Ministry of Heal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29:00Z</dcterms:created>
  <dc:creator>EW/LN/CB</dc:creator>
  <dc:description/>
  <cp:keywords>Ethan</cp:keywords>
  <dc:language>en-US</dc:language>
  <cp:lastModifiedBy>Samantha Klassen</cp:lastModifiedBy>
  <cp:lastPrinted>2004-12-06T12:54:00Z</cp:lastPrinted>
  <dcterms:modified xsi:type="dcterms:W3CDTF">2021-08-24T14:10:00Z</dcterms:modified>
  <cp:revision>9</cp:revision>
  <dc:subject/>
  <dc:title>Ethan Frome</dc:title>
</cp:coreProperties>
</file>